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5.04.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альность Соль мин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валы ч4, ч5, ч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писываем гамму соль минор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ll</w:t>
      </w:r>
      <w:r>
        <w:rPr>
          <w:sz w:val="32"/>
          <w:szCs w:val="32"/>
        </w:rPr>
        <w:t>) в нотную тетрадь. У скрипичного ключа выставляем ключевые знаки: си-бемоль и ми-бемоль. Устойчивые ступени не закрашиваем, неустойчивые закрашиваем. Отдельно выписываем устойчивые ступени и вводные ступени (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ь минор – это параллельная тональность Си-бемоль маж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помните, какие виды минора бывают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13730" cy="2677160"/>
            <wp:effectExtent l="0" t="0" r="0" b="0"/>
            <wp:docPr id="1" name="e5f19a34f639023fc2f658bd2ccad6e5_i-16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f19a34f639023fc2f658bd2ccad6e5_i-16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армонический – повышаетс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тупень, мелодический – вверх повышаетс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тупени, вниз всегда звучит натуральный мино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ишите в тетради гармонический и мелодический мино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в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4 – чистая кварта охватывает 4 ступени. Звучит решительн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мер чистой кварты в соль миноре: ре – соль. Это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упени.</w:t>
      </w:r>
    </w:p>
    <w:p>
      <w:pPr>
        <w:pStyle w:val="Normal"/>
        <w:jc w:val="both"/>
        <w:rPr/>
      </w:pPr>
      <w:r>
        <w:rPr>
          <w:sz w:val="32"/>
          <w:szCs w:val="32"/>
        </w:rPr>
        <w:t>Ч5 – охватывает 5 ступеней. Звучит спокойно. Пример: соль-ре.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8 – чистая октава охватывает 8 ступен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ить на вопросы тес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знаки в соль минор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фа диез, до диез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и бемоль, ми бемо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Ля бемоль, ре бемо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Какая нота повышена в гармоническом  соль минор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до дие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фа дие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ре дие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Какие ноты повышены в мелодическом минор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и бекар, фа дие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до диез, ре дие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фа диез, соль диез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ть в рабочей тетради Калининой за 2 класс задания 1 и 2 на странице 11.  Раздел – Минорные тональност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рок выполнения домашнего задания 1-2 дня.  Выполненные Задания по рабочей тетради Калининой и ответы на вопросы теста присылать на почту – </w:t>
      </w:r>
      <w:hyperlink r:id="rId3">
        <w:r>
          <w:rPr>
            <w:rStyle w:val="InternetLink"/>
            <w:sz w:val="32"/>
            <w:szCs w:val="32"/>
            <w:lang w:val="en-US"/>
          </w:rPr>
          <w:t>semenova</w:t>
        </w:r>
        <w:r>
          <w:rPr>
            <w:rStyle w:val="InternetLink"/>
            <w:sz w:val="32"/>
            <w:szCs w:val="32"/>
          </w:rPr>
          <w:t>89</w:t>
        </w:r>
        <w:r>
          <w:rPr>
            <w:rStyle w:val="InternetLink"/>
            <w:sz w:val="32"/>
            <w:szCs w:val="32"/>
            <w:lang w:val="en-US"/>
          </w:rPr>
          <w:t>ad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спехов!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enova89ad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3:00Z</dcterms:created>
  <dc:creator>Аделина Семенова</dc:creator>
  <dc:description/>
  <dc:language>en-US</dc:language>
  <cp:lastModifiedBy>Пользователь Windows</cp:lastModifiedBy>
  <dcterms:modified xsi:type="dcterms:W3CDTF">2020-04-09T05:33:00Z</dcterms:modified>
  <cp:revision>2</cp:revision>
  <dc:subject/>
  <dc:title/>
</cp:coreProperties>
</file>